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2628900" cy="457200"/>
                <wp:effectExtent l="5080" t="5080" r="5080" b="145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wedgeEllipseCallout">
                          <a:avLst>
                            <a:gd name="adj1" fmla="val -37754"/>
                            <a:gd name="adj2" fmla="val 79583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DP－西暦年－JEの別－通し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J: Japanese, E: Englis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-45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DP－西暦年－JEの別－通し番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J: Japanese, E: English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64210" cy="489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SIPP Discussion Paper : DP-2001-J-016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7520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投稿前に</w:t>
                            </w:r>
                            <w:r>
                              <w:rPr/>
                              <w:t>OSIPP</w:t>
                            </w:r>
                            <w:r>
                              <w:rPr/>
                              <w:t>ﾗｲﾌﾞﾗﾘｰ（</w:t>
                            </w:r>
                            <w:r>
                              <w:rPr/>
                              <w:t>library@</w:t>
                            </w:r>
                            <w:r>
                              <w:rPr/>
                              <w:t>）まで番号をお問合せ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6.7pt;height:36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投稿前に</w:t>
                      </w:r>
                      <w:r>
                        <w:rPr/>
                        <w:t>OSIPP</w:t>
                      </w:r>
                      <w:r>
                        <w:rPr/>
                        <w:t>ﾗｲﾌﾞﾗﾘｰ（</w:t>
                      </w:r>
                      <w:r>
                        <w:rPr/>
                        <w:t>library@</w:t>
                      </w:r>
                      <w:r>
                        <w:rPr/>
                        <w:t>）まで番号をお問合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543300" cy="457200"/>
                <wp:effectExtent l="3873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wedgeEllipseCallout">
                          <a:avLst>
                            <a:gd name="adj1" fmla="val -51041"/>
                            <a:gd name="adj2" fmla="val 4388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日本語論文の場合、タイトルは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日英の双方を併記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英語の場合、日本語タイトルは必要なし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9pt;width:27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日本語論文の場合、タイトルは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日英の双方を併記</w:t>
                      </w:r>
                      <w:r>
                        <w:rPr>
                          <w:kern w:val="2"/>
                          <w:sz w:val="18"/>
                          <w:szCs w:val="24"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（英語の場合、日本語タイトルは必要なし）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「マルチメディアを用いた在宅医療の経済効果」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The Economic Impact of Remote Medicin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ith Multimedia Technology)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028700" cy="228600"/>
                <wp:effectExtent l="5080" t="5080" r="5080" b="150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EllipseCallout">
                          <a:avLst>
                            <a:gd name="adj1" fmla="val -40925"/>
                            <a:gd name="adj2" fmla="val 109166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刊行日を記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8pt;width:8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刊行日を記入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September 21, 2001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514600" cy="457200"/>
                <wp:effectExtent l="5080" t="5080" r="508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wedgeEllipseCallout">
                          <a:avLst>
                            <a:gd name="adj1" fmla="val -46287"/>
                            <a:gd name="adj2" fmla="val 54583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日本語論文の場合、筆者名も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日英の双方を併記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9pt;width:19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日本語論文の場合、筆者名も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日英の双方を併記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2057400" cy="457200"/>
                <wp:effectExtent l="5080" t="5080" r="711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EllipseCallout">
                          <a:avLst>
                            <a:gd name="adj1" fmla="val 52685"/>
                            <a:gd name="adj2" fmla="val 2375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日本語論文の場合、肩書きも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日英の双方を併記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27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日本語論文の場合、肩書きも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日英の双方を併記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辻　正次　</w:t>
      </w:r>
      <w:r>
        <w:rPr>
          <w:sz w:val="32"/>
        </w:rPr>
        <w:t>(Masatsugu Tsuj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大阪大学大学院国際公共政策研究科教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fessor, Osaka School of International Public Policy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The </w:t>
      </w:r>
      <w:r>
        <w:rPr>
          <w:sz w:val="22"/>
          <w:szCs w:val="22"/>
        </w:rPr>
        <w:t>University</w:t>
      </w:r>
      <w:r>
        <w:rPr>
          <w:sz w:val="22"/>
          <w:szCs w:val="22"/>
        </w:rPr>
        <w:t xml:space="preserve"> of </w:t>
      </w:r>
      <w:r>
        <w:rPr>
          <w:sz w:val="22"/>
          <w:szCs w:val="22"/>
        </w:rPr>
        <w:t>Osaka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0" cy="571500"/>
                <wp:effectExtent l="130810" t="196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wedgeEllipseCallout">
                          <a:avLst>
                            <a:gd name="adj1" fmla="val -54472"/>
                            <a:gd name="adj2" fmla="val -52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英語論文の場合は英文表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JEL Classification等を記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英語論文の場合は英文表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JEL Classification等を記入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【キーワード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  <w:t>【要約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09550</wp:posOffset>
                </wp:positionV>
                <wp:extent cx="2057400" cy="685800"/>
                <wp:effectExtent l="5080" t="22479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EllipseCallout">
                          <a:avLst>
                            <a:gd name="adj1" fmla="val -43333"/>
                            <a:gd name="adj2" fmla="val -8101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英語論文の場合は英文表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要約を日英のいずれか、又は双方で併記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6.5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英語論文の場合は英文表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要約を日英のいずれか、又は双方で併記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406400</wp:posOffset>
                </wp:positionV>
                <wp:extent cx="2855595" cy="831850"/>
                <wp:effectExtent l="5715" t="198120" r="36766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831960"/>
                        </a:xfrm>
                        <a:prstGeom prst="wedgeEllipseCallout">
                          <a:avLst>
                            <a:gd name="adj1" fmla="val -21069"/>
                            <a:gd name="adj2" fmla="val -72976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連絡先、謝辞等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【注】学生のみが執筆する場合は、指導教員名及び指導教員の許可を受けた旨を明記する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2pt;width:224.8pt;height:6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連絡先、謝辞等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【注】学生のみが執筆する場合は、指導教員名及び指導教員の許可を受けた旨を明記する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2100</wp:posOffset>
                </wp:positionH>
                <wp:positionV relativeFrom="paragraph">
                  <wp:posOffset>406400</wp:posOffset>
                </wp:positionV>
                <wp:extent cx="3365500" cy="107950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【その他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用紙はＡ４縦、分量は自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この表紙に続き、本文、図表、参考文献等で構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・図表、注、謝辞、参考文献、数式の様式について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  <w:r>
                              <w:rPr>
                                <w:color w:val="FF0000"/>
                              </w:rPr>
                              <w:t>は、「国際公共政策研究」の執筆規定に準ず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5pt;height:85pt;mso-wrap-distance-left:9.05pt;mso-wrap-distance-right:9.05pt;mso-wrap-distance-top:0pt;mso-wrap-distance-bottom:0pt;margin-top:32pt;mso-position-vertical-relative:text;margin-left:22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【その他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用紙はＡ４縦、分量は自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この表紙に続き、本文、図表、参考文献等で構成</w:t>
                      </w:r>
                    </w:p>
                    <w:p>
                      <w:pPr>
                        <w:pStyle w:val="Normal"/>
                        <w:snapToGrid w:val="false"/>
                        <w:ind w:left="210" w:hanging="210"/>
                        <w:rPr/>
                      </w:pPr>
                      <w:r>
                        <w:rPr>
                          <w:color w:val="FF0000"/>
                        </w:rPr>
                        <w:t>・図表、注、謝辞、参考文献、数式の様式について</w:t>
                      </w:r>
                      <w:r>
                        <w:rPr>
                          <w:color w:val="FF0000"/>
                        </w:rPr>
                        <w:br/>
                      </w:r>
                      <w:r>
                        <w:rPr>
                          <w:color w:val="FF0000"/>
                        </w:rPr>
                        <w:t>は、「国際公共政策研究」の執筆規定に準ず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35:00Z</dcterms:created>
  <dc:creator>今川拓郎</dc:creator>
  <dc:description/>
  <cp:keywords/>
  <dc:language>en-US</dc:language>
  <cp:lastModifiedBy>村下　明子</cp:lastModifiedBy>
  <dcterms:modified xsi:type="dcterms:W3CDTF">2025-03-25T02:19:00Z</dcterms:modified>
  <cp:revision>13</cp:revision>
  <dc:subject/>
  <dc:title>OSIPP Discussion Paper 2001-16-L</dc:title>
</cp:coreProperties>
</file>