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講義室一時使用願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国際公共政策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使用責任者（教員）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院生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代表者連絡先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一時使用いたしたいので、ご許可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-178" w:firstLine="18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880"/>
        <w:gridCol w:w="3420"/>
        <w:gridCol w:w="1080"/>
      </w:tblGrid>
      <w:tr>
        <w:trPr>
          <w:trHeight w:val="8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義　室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（行事内容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10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　～　　時　　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習室（Ａ　Ｂ　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義ｼｱﾀｰ　　ﾏﾙﾁﾒﾃﾞｨｱ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　～　　時　　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習室（Ａ　Ｂ　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義ｼｱﾀｰ　　ﾏﾙﾁﾒﾃﾞｨｱ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　～　　時　　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習室（Ａ　Ｂ　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義ｼｱﾀｰ　　ﾏﾙﾁﾒﾃﾞｨｱ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　～　　時　　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習室（Ａ　Ｂ　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義ｼｱﾀｰ　　ﾏﾙﾁﾒﾃﾞｨｱ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right="960" w:hanging="0"/>
        <w:jc w:val="both"/>
        <w:rPr/>
      </w:pPr>
      <w:r>
        <w:rPr/>
        <w:t>＜備考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IPP</w:t>
      </w:r>
      <w:r>
        <w:rPr/>
        <w:t>ホームページ【</w:t>
      </w:r>
      <w:r>
        <w:rPr/>
        <w:t>Daily OSIPP</w:t>
      </w:r>
      <w:r>
        <w:rPr/>
        <w:t>】→【講義室使用状況】のページにて予約状況確認可能です。</w:t>
      </w:r>
    </w:p>
    <w:sectPr>
      <w:type w:val="nextPage"/>
      <w:pgSz w:w="11906" w:h="16838"/>
      <w:pgMar w:left="902" w:right="107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38:00Z</dcterms:created>
  <dc:creator>大阪大学</dc:creator>
  <dc:description/>
  <cp:keywords/>
  <dc:language>en-US</dc:language>
  <cp:lastModifiedBy>kyomu4</cp:lastModifiedBy>
  <cp:lastPrinted>2005-11-29T16:56:00Z</cp:lastPrinted>
  <dcterms:modified xsi:type="dcterms:W3CDTF">2006-11-15T01:45:00Z</dcterms:modified>
  <cp:revision>10</cp:revision>
  <dc:subject/>
  <dc:title>平成　　年　　月　　日</dc:title>
</cp:coreProperties>
</file>